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Türi Rahvarall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65183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uldala tee 7-23, Peetri, Harj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de-DE"/>
              </w:rPr>
            </w:pPr>
            <w:r>
              <w:rPr>
                <w:vanish/>
                <w:sz w:val="22"/>
                <w:szCs w:val="22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00661, info@rahvaralli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t Õlekõr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00661, olekors@rahvralli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Soovime sulgeda Tee nr. 15207 kilometraaz 0,1km-0,8km sulgeda võistluse läbiviimise tarbeks 14.06.2025 kell 7.30-20.00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istlustrassi ülesõit toimub teel nr. 15129 ja 1517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06 toimub Väätsal koostöös Türi Valla ja Autospordi Liiduga Türi Rahvasprin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8:00Z</dcterms:created>
  <dc:creator>kristjan</dc:creator>
  <dc:description/>
  <cp:keywords/>
  <dc:language>en-US</dc:language>
  <cp:lastModifiedBy>Ott Kuurberg</cp:lastModifiedBy>
  <cp:lastPrinted>2013-01-31T08:41:00Z</cp:lastPrinted>
  <dcterms:modified xsi:type="dcterms:W3CDTF">2025-05-13T08:26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